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62100</wp:posOffset>
            </wp:positionH>
            <wp:positionV relativeFrom="paragraph">
              <wp:posOffset>-523875</wp:posOffset>
            </wp:positionV>
            <wp:extent cx="723265" cy="1228090"/>
            <wp:effectExtent l="0" t="0" r="0" b="0"/>
            <wp:wrapTight wrapText="bothSides">
              <wp:wrapPolygon edited="0">
                <wp:start x="-284" y="0"/>
                <wp:lineTo x="-284" y="21421"/>
                <wp:lineTo x="21600" y="21421"/>
                <wp:lineTo x="21600" y="0"/>
                <wp:lineTo x="-284" y="0"/>
              </wp:wrapPolygon>
            </wp:wrapTight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29" r="-5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00025</wp:posOffset>
            </wp:positionH>
            <wp:positionV relativeFrom="paragraph">
              <wp:posOffset>-657225</wp:posOffset>
            </wp:positionV>
            <wp:extent cx="1475740" cy="751840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8" r="-2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12820</wp:posOffset>
            </wp:positionH>
            <wp:positionV relativeFrom="paragraph">
              <wp:posOffset>-619760</wp:posOffset>
            </wp:positionV>
            <wp:extent cx="2595245" cy="683260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29896" r="-30" b="39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524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380615</wp:posOffset>
            </wp:positionH>
            <wp:positionV relativeFrom="paragraph">
              <wp:posOffset>-384810</wp:posOffset>
            </wp:positionV>
            <wp:extent cx="907415" cy="84328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UTORIZACIÓN PARA LA REALIZACIÓN DE ACTIVIDADES Y VIAJES FORMATIVOS PROMOVIDOS POR LA ONGD PROYECTO KIEU Y EL AYUNTAMIENTO DE ESQUIVIAS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PADRE, MADRE O TUTOR/A. / Emisor de la Autorizació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 y móvil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/NIF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reo electrónico: 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ción de parentesco con el menor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DEL MENOR DE EDA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bre y Apellidos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éfono fijo y móvil: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NI/NIF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lación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MEDIC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ergias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tas especiales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mientos médicos u otras necesidades especiales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o a ____________________________________________(nombre y apellidos), mi hijo, hija o  tutorado 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r las actividades programadas dentro del Curso de Trabadores de Juventud “Don Quijote´s Experience”  los días 5 y 6 de diciembre en Esquivia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que se cuelguen en Internet y se difundan las imágenes y los videos grabados en el desarrollo de la actividad que en ningún caso se explotarán con carácter comercial, solamente como difusión y promoción del proyecto respetando siempre el honor y la imagen de las personas que en ellos aparezca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 a ____ de ________________ de 20___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 la persona que autoriza la actividad: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Los datos aquí aportados serán para uso exclusivo la ONGD Proyecto Kieu y sus socios dentro del marco del programa Erasmus +, que garantizan su custodia. De acuerdo con la LSSICE, usted podrá modificar o cancelar los datos manifestándolos por correo electrónico: info@proyectokieu.co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1:57:00Z</dcterms:created>
  <dc:creator>maria</dc:creator>
  <dc:description/>
  <dc:language>en-US</dc:language>
  <cp:lastModifiedBy>Sonia</cp:lastModifiedBy>
  <dcterms:modified xsi:type="dcterms:W3CDTF">2015-11-13T12:05:00Z</dcterms:modified>
  <cp:revision>3</cp:revision>
  <dc:subject/>
  <dc:title/>
</cp:coreProperties>
</file>